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ar R N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 N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359"/>
        <w:gridCol w:w="363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ideo shows the process of setting up, fitting and removing the CaStar R NEXT ho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ways refer to the Instructions for Use provided with each produc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ideo is not intended to replace the Instructions for Use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ses Video zeigt den Prozess des Einrichtens, Aufsetzens und Abnehmens des CaStar R NEXT Helms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Beachten Sie immer die dem Produkt beiliegende Gebrauchsanweisung.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ses Video ersetzt nicht die Gebrauchsanweisung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ar R NEX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 N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ting and removing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aStar R N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ür NIV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ufsetzen und Abnehmen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od without underarm straps for </w:t>
            </w:r>
            <w:r>
              <w:rPr>
                <w:rFonts w:cs="Arial" w:ascii="Arial" w:hAnsi="Arial"/>
                <w:b/>
              </w:rPr>
              <w:t>non-invasive</w:t>
            </w:r>
            <w:r>
              <w:rPr>
                <w:rFonts w:cs="Arial" w:ascii="Arial" w:hAnsi="Arial"/>
              </w:rPr>
              <w:t xml:space="preserve"> mechanical ventilation </w:t>
            </w:r>
            <w:r>
              <w:rPr>
                <w:rFonts w:cs="Arial" w:ascii="Arial" w:hAnsi="Arial"/>
                <w:b/>
              </w:rPr>
              <w:t>(NI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ailable in </w:t>
            </w:r>
            <w:r>
              <w:rPr>
                <w:rFonts w:cs="Arial" w:ascii="Arial" w:hAnsi="Arial"/>
                <w:b/>
              </w:rPr>
              <w:t>six sizes</w:t>
            </w:r>
            <w:r>
              <w:rPr>
                <w:rFonts w:cs="Arial" w:ascii="Arial" w:hAnsi="Arial"/>
              </w:rPr>
              <w:t xml:space="preserve"> to comprehensively cover the broadest range of adult patient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Helm ohne Unterarmgurte für </w:t>
            </w:r>
            <w:r>
              <w:rPr>
                <w:rFonts w:cs="Arial" w:ascii="Arial" w:hAnsi="Arial"/>
                <w:b/>
                <w:lang w:val="de-DE"/>
              </w:rPr>
              <w:t>nicht-invasive</w:t>
            </w:r>
            <w:r>
              <w:rPr>
                <w:rFonts w:cs="Arial" w:ascii="Arial" w:hAnsi="Arial"/>
                <w:lang w:val="de-DE"/>
              </w:rPr>
              <w:t xml:space="preserve"> mechanische Beatmung </w:t>
            </w:r>
            <w:r>
              <w:rPr>
                <w:rFonts w:cs="Arial" w:ascii="Arial" w:hAnsi="Arial"/>
                <w:b/>
                <w:lang w:val="de-DE"/>
              </w:rPr>
              <w:t>(NIV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hältlich in</w:t>
            </w:r>
            <w:r>
              <w:rPr>
                <w:rFonts w:cs="Arial" w:ascii="Arial" w:hAnsi="Arial"/>
                <w:b/>
                <w:lang w:val="de-DE"/>
              </w:rPr>
              <w:t xml:space="preserve"> sechs Größen</w:t>
            </w:r>
            <w:r>
              <w:rPr>
                <w:rFonts w:cs="Arial" w:ascii="Arial" w:hAnsi="Arial"/>
                <w:lang w:val="de-DE"/>
              </w:rPr>
              <w:t>, um ein breites Spektrum erwachsener Patienten umfassend abzudecken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information is on the top and side of each box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Größenangaben befinden sich oben und seitlich auf jeder Box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pe measure is included on the outside so that the correct s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selected without opening the box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 der Außenseite befindet sich ein Maßband, damit die richtige Größe ausgewählt werden kann, ohne die Box zu öffnen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ide the box you will find ..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r R Next h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id annular b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ation bul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for 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 Plug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n der Box finden Si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astar R Next Helm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arrer Ringkörper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Blasebalg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brauchsanweisung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hrstöpsel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plugs are included if you wish to use them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hrstöpsel sind im Lieferumfang enthalten, falls Sie diese verwenden möchten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up the hood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setzen des Helms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the bag using the perforated edge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Öffnen Sie den Beutel an der perforierten Naht.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hape the hood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ngen Sie den Helm in Form.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the patient access port cap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ntfernen Sie die Kappe des Patientenzugangsports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e smooth operation of the anti-asphyxiation val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place to one side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üfen Sie, ob das Anti-Asphyxiationsventil funktioniert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d legen Sie dieses zur Seite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22mm breathing system inspiratory and expiratory limb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festigen Sie die Inspirations- und Exspirationsschläuche eines 22-mm Beatmungssystem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he ventilato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n Sie das Beatmungsgerät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ing and activating the hoo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sitionieren und Aktivieren des Helms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people firmly open the collar using their finger tips and thumbs along the rigid ring, so that the patient's head can pass through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wei Personen öffnen den Kragen straff mit den Fingerspitzen und Daumen entlang des starren Rings, so dass der Kopf des Patienten hindurchpasst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the inflatable cushion around the patient's neck and hook the fasteners onto the two front metal connector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sitionieren Sie das aufblasbare Kissen um den Hals des Patienten und haken Sie die Befestigungselemente an den beiden vorderen Metallverbindern ein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the rigid annular body, open it and position it around the patient’s neck following the indication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ehmen Sie den starren Ring, öffnen Sie ihn und positionieren Sie ihn entsprechend der Indikation um den Hals des Patienten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the rigid annular body behind the patient's neck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n starren Ring hinter dem Hals des Patienten schließen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at the 'FRONT' arrows are aligned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ellen Sie sicher, dass die 'FRONT'-Pfeile ausgerichtet sind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four fastening tabs hook the rigid annular body onto the metal connectors positioned on the ring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aken Sie den starren Ring mit Hilfe der vier Befestigungslaschen an den am Ring positionierten Metallverbindern ein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ate the cushion with the inflation bulb. The cushion should be full, but not under pressure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umpen Sie das Kissen auf. Das Kissen sollte voll sein, aber nicht unter Druck stehen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close the clamp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ließen Sie dann die Klemme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the patient access port cap. If required pull the anti-asphyxiation button until the hood inflate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festigen Sie die Kappe am Zugangsport und ziehen Sie das Anti-Asphyxiationsventil, sodass sich der Helm aufbläst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may remove the pump if you feel no further adjustment is necessary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e können die Pumpe entfernen, wenn Sie der Meinung sind, dass keine weitere Anpassung erforderlich ist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 the inflation tube into the slot under the rigid annular body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ieben Sie den Blasebalg in den Schlitz unter dem starren Ringkörper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ood is now set up correctly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 Helm ist nun korrekt aufgesetzt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patient access por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 des Patienten-Zugangsport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 the patient access port anticlockwise to access the patient’s face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rehen Sie den Zugangsport gegen den Uhrzeigersinn, um Zugang zum Gesicht des Patienten zu erhalten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 the patient access port by twisting it clockwise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riegeln Sie den Zugangsport durch Drehen im Uhrzeigersinn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required pull the valve button using two fingers until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d is pressurised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alls erforderlich, ziehen Sie mit zwei Fingern am Ventilknopf, bis der Helm unter Druck gesetzt wird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sealed accesses for probes or catheter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wendung der abgedichteten Zugänge für Sonden oder Katheter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ve the access, position the probe/catheter or 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, then refit the acces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ntfernen Sie den Zugang, positionieren Sie die Sonde/den Katheter oder den NG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chlauch und bringen Sie den Zugang dann wieder an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ing the hoo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ehmen des Helm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the patient access port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ffnen Sie den Patientenzugang.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s or catheters that remain attached to the patient should be fed back into the hood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onden oder Katheter, die am Patienten befestigt bleiben müssen, sollten in den Helm geführt werden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the rigid annular body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ntfernen Sie den starren Ring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the inflated cushion to the back of the patient's neck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wegen Sie das aufgeblasene Kissen in den Nacken des Patienten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people firmly open out the collar and remove the hood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wei Personen öffnen fest den Kragen und entfernen den Helm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turn off the ventilation flow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chalten Sie dann das Beatmungsgerät ab. </w:t>
            </w:r>
          </w:p>
        </w:tc>
      </w:tr>
      <w:tr>
        <w:trPr>
          <w:trHeight w:val="5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tar R NEX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 NIV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tar R NEX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ür NIV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rMed CaStar R Next Hood for NIV therap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arMed CaStar R Next Helm für NIV-Therapie</w:t>
            </w:r>
          </w:p>
        </w:tc>
      </w:tr>
      <w:tr>
        <w:trPr>
          <w:trHeight w:val="5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CaStar - R Next Hood for NIV therapy is a comfortable, versatile and lightweight patient interface designed to offer an alternative to traditional methods of non-invasive ventilation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CaStar - R Next Helme für die NIV-Therapie sind eine komfortable, vielseitige und leichte Patientenschnittstelle, die eine Alternative zu herkömmlichen Methoden der nicht-invasiven Beatmung bieten soll.</w:t>
            </w:r>
          </w:p>
        </w:tc>
      </w:tr>
      <w:tr>
        <w:trPr>
          <w:trHeight w:val="5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V 'maskless' 'mask less' 'respiratory care' 'non-invasive ventilation'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IV 'maskenlos' 'maskenlos' 'maskenlos' 'Atemschutz' 'nicht-invasive Beatmung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8:00Z</dcterms:created>
  <dc:creator>Kazek Lokuciewski</dc:creator>
  <dc:description/>
  <cp:keywords/>
  <dc:language>en-US</dc:language>
  <cp:lastModifiedBy>Greta Heppner</cp:lastModifiedBy>
  <dcterms:modified xsi:type="dcterms:W3CDTF">2020-12-17T15:33:00Z</dcterms:modified>
  <cp:revision>12</cp:revision>
  <dc:subject/>
  <dc:title>7000 humidifier script</dc:title>
</cp:coreProperties>
</file>